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object w:dxaOrig="2010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5pt;height:70.45pt" filled="f" o:ole="">
                  <v:imagedata r:id="rId3" o:title=""/>
                </v:shape>
                <o:OLEObject Type="Embed" ProgID="" ShapeID="ole_rId2" DrawAspect="Content" ObjectID="_1605393689" r:id="rId2"/>
              </w:object>
            </w:r>
          </w:p>
        </w:tc>
      </w:tr>
    </w:tbl>
    <w:p>
      <w:pPr>
        <w:pStyle w:val="Style8"/>
        <w:rPr>
          <w:caps/>
        </w:rPr>
      </w:pPr>
      <w:r>
        <w:rPr>
          <w:caps/>
        </w:rPr>
        <w:t>НОУ ВПО «Санкт-петербургский институт</w:t>
      </w:r>
    </w:p>
    <w:p>
      <w:pPr>
        <w:pStyle w:val="Heading1"/>
        <w:rPr>
          <w:caps/>
        </w:rPr>
      </w:pPr>
      <w:r>
        <w:rPr>
          <w:caps/>
        </w:rPr>
        <w:t>Внешнеэкономических связей, экономики и права»</w:t>
      </w:r>
    </w:p>
    <w:p>
      <w:pPr>
        <w:pStyle w:val="Heading4"/>
        <w:rPr/>
      </w:pPr>
      <w:r>
        <w:rPr/>
        <w:t>Филиал  в г. Красноярс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caps/>
          <w:sz w:val="40"/>
        </w:rPr>
      </w:pPr>
      <w:r>
        <w:rPr>
          <w:b/>
          <w:caps/>
          <w:sz w:val="40"/>
        </w:rPr>
        <w:t>ТРАНСПОРТНОЕ  право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caps/>
        </w:rPr>
      </w:pPr>
      <w:r>
        <w:rPr>
          <w:b/>
          <w:caps/>
        </w:rPr>
        <w:t>задания и методические указания</w:t>
      </w:r>
    </w:p>
    <w:p>
      <w:pPr>
        <w:pStyle w:val="Heading3"/>
        <w:jc w:val="center"/>
        <w:rPr>
          <w:b/>
          <w:b/>
          <w:caps/>
        </w:rPr>
      </w:pPr>
      <w:r>
        <w:rPr>
          <w:b/>
          <w:caps/>
        </w:rPr>
        <w:t>для выполнения контрольной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специальности 021100 – </w:t>
      </w:r>
      <w:r>
        <w:rPr>
          <w:b/>
          <w:caps/>
          <w:sz w:val="28"/>
        </w:rPr>
        <w:t>ю</w:t>
      </w:r>
      <w:r>
        <w:rPr>
          <w:b/>
          <w:sz w:val="28"/>
        </w:rPr>
        <w:t>риспруд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подаватель: Машарова Юлия</w:t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Цыденовна, старший преподаватель. </w:t>
      </w:r>
    </w:p>
    <w:p>
      <w:pPr>
        <w:pStyle w:val="Normal"/>
        <w:ind w:firstLine="72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Красноярск 200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1" w:firstLine="4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51" w:firstLine="420"/>
        <w:rPr>
          <w:b w:val="false"/>
          <w:b w:val="false"/>
          <w:sz w:val="28"/>
        </w:rPr>
      </w:pPr>
      <w:r>
        <w:rPr>
          <w:b w:val="false"/>
          <w:sz w:val="28"/>
        </w:rPr>
        <w:t>Транспортное право: задания и методические указания для выполнения контрольной работы для студентов заочного отделения по специальности 021100 – Юриспруденция. – Красноярск: филиал НОУ ВПО «СПб ИВЭСЭП» в г.Красноярске, 2005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о-методические материалы обсуждены и одобрены на заседании кафедры юридических дисциплин филиала. Протокол №      от               2005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тор-составитель:  Машарова Юлия Цыденовна, старший преподавател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© Филиал СПб ИВЭСЭП в г. Красноярс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© Машарова Ю.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2160" w:hanging="0"/>
        <w:rPr/>
      </w:pPr>
      <w:r>
        <w:rPr/>
        <w:t xml:space="preserve">       </w:t>
      </w:r>
      <w:r>
        <w:rPr/>
        <w:t>1. Методические указ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варианты для выполнения  контрольной работы</w:t>
      </w:r>
    </w:p>
    <w:p>
      <w:pPr>
        <w:pStyle w:val="Heading6"/>
        <w:ind w:firstLine="708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</w:t>
      </w:r>
    </w:p>
    <w:p>
      <w:pPr>
        <w:pStyle w:val="3"/>
        <w:jc w:val="both"/>
        <w:rPr/>
      </w:pPr>
      <w:r>
        <w:rPr/>
        <w:t xml:space="preserve">Контрольная работа по курсу «Транспортное право» состоит их двух частей: теоретического вопроса  и практического задания. </w:t>
        <w:tab/>
        <w:t>Контрольная работа обязательно должна содержать в себе следующие ча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  <w:t>Огл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  <w:t>Текст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ок литературы и нормативных а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 работы (14 шрифт, 1,5 интервала) должен составлять от 10 до 20 листов.</w:t>
      </w:r>
    </w:p>
    <w:p>
      <w:pPr>
        <w:pStyle w:val="2"/>
        <w:rPr/>
      </w:pPr>
      <w:r>
        <w:rPr/>
        <w:t>Контрольная работа выполняется либо с помощью технических средств, либо рукописно на листах формата А 4 и должна быть подшита либо в папку, либо с помощью степлера.</w:t>
      </w:r>
    </w:p>
    <w:p>
      <w:pPr>
        <w:pStyle w:val="Normal"/>
        <w:ind w:firstLine="540"/>
        <w:rPr/>
      </w:pPr>
      <w:r>
        <w:rPr>
          <w:sz w:val="28"/>
        </w:rPr>
        <w:t xml:space="preserve">Выбор варианта осуществляется </w:t>
      </w:r>
      <w:r>
        <w:rPr>
          <w:b/>
          <w:sz w:val="28"/>
        </w:rPr>
        <w:t>по первой букве</w:t>
      </w:r>
      <w:r>
        <w:rPr>
          <w:sz w:val="28"/>
        </w:rPr>
        <w:t xml:space="preserve"> фамилии студента следующим образом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вари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вари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вариа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вариан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, Б, В, Р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, 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, Д, Е, У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, 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, З, И, Ц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, 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, Л, М, Щ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, 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, О, П, 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 Договор железнодорожной перевозки грузов: условия, содержание и особенности заклю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Перечислите права пассажира по договору перевозки на воздушном транспор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1. Договор воздушной перевозки грузов: условия, содержание и особенности заключе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еречислите права пассажира по договору перевозки водным (речным) транспортом.</w:t>
      </w:r>
    </w:p>
    <w:p>
      <w:pPr>
        <w:pStyle w:val="Heading1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   Договор водной (речной) перевозки грузов: условия, содержание и особенности заклю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Перечислите права пассажира по договору перевозки водным (морским) тран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   Договор водной (морской) перевозки грузов: условия, содержание и особенности заключения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2. Перечислите права пассажира по договору перевозки автомобильным транспорт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ариант 5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  Договор перевозки грузов автомобильным транспортом: условия, содержание и особенности заключения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еречислите права пассажира по договору перевозки железнодорожным транспорто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31"/>
        <w:rPr>
          <w:sz w:val="32"/>
        </w:rPr>
      </w:pPr>
      <w:r>
        <w:rPr>
          <w:sz w:val="32"/>
        </w:rPr>
        <w:t>2. Вопросы для подготовки к экзамену</w:t>
      </w:r>
    </w:p>
    <w:p>
      <w:pPr>
        <w:pStyle w:val="3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 курсу «Транспортное право»</w:t>
      </w:r>
    </w:p>
    <w:p>
      <w:pPr>
        <w:pStyle w:val="31"/>
        <w:jc w:val="both"/>
        <w:rPr>
          <w:sz w:val="32"/>
        </w:rPr>
      </w:pPr>
      <w:r>
        <w:rPr>
          <w:sz w:val="3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нятие транспортного пра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нятие и виды транспорта в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История развития транспо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Управление транспортом в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Транспортная система в РФ и ее значение в экономике стра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Транспортное законодательство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Логистика на транспо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новные показатели работы транспо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железнодорожного транспорта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автомобильного транспорта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воздушного транспорта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речного транспорта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морского транспорта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трубопроводного транспорта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промышленного транспорта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энергетического транспорта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Специализированные и нетрадиционные виды транспо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обенности договора железнодорожной перевозки гру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обенности договора автомобильной перевозки гру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обенности договора речной перевозки гру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обенности договора морской перевозки гру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обенности договора воздушной перевозки гру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ава и обязанности пассажира по договору перевозки железнодорожным транспорт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ава и обязанности пассажира по договору перевозки автомобильным транспорт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ава и обязанности пассажира по договору перевозки речным транспорт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ава и обязанности пассажира по договору перевозки морским транспорт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ава и обязанности пассажира по договору перевозки воздушным транспорт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ая характеристика городского транспо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иды городского транспорта в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Транспортные коридо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еревозка в мультимодальном и интермодальном сообщ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Транспортные тарифы и их государственное регулирова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Гражданско-правовая ответственность за нарушение транспортного законодательст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Уголовно-правовая ответственность за нарушение транспортного законодательст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Административная ответственность за нарушение транспортного законодательст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Экологическая  ответственность за нарушение транспортного законодательства.</w:t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лено: старший преподаватель  </w:t>
        <w:tab/>
        <w:tab/>
        <w:t>Машарова Ю.Ц./2005г.</w:t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rPr>
          <w:sz w:val="32"/>
        </w:rPr>
      </w:pPr>
      <w:r>
        <w:rPr>
          <w:sz w:val="32"/>
        </w:rPr>
        <w:t>3. Литература</w:t>
      </w:r>
    </w:p>
    <w:p>
      <w:pPr>
        <w:pStyle w:val="31"/>
        <w:tabs>
          <w:tab w:val="clear" w:pos="720"/>
          <w:tab w:val="left" w:pos="993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31"/>
        <w:tabs>
          <w:tab w:val="clear" w:pos="720"/>
          <w:tab w:val="left" w:pos="993" w:leader="none"/>
        </w:tabs>
        <w:ind w:firstLine="567"/>
        <w:rPr/>
      </w:pPr>
      <w:r>
        <w:rPr/>
        <w:t>Нормативные акты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ы</w:t>
      </w:r>
      <w:r>
        <w:rPr>
          <w:sz w:val="24"/>
        </w:rPr>
        <w:t>.  Водный кодекс Российской Федерации №167 от 16.11.1995. с изм. от 30.12.2001. //СЗ РФ.  1995. -№47. –Ст.4471; СЗ РФ. –2001. -№53 (ч.1). –Ст.503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ы</w:t>
      </w:r>
      <w:r>
        <w:rPr>
          <w:sz w:val="24"/>
        </w:rPr>
        <w:t>.  О государственной регистрации прав на недвижимое имущество и сделок с ним: Федеральный закон №122-ФЗ от 21.06.1997. в ред. от 11.04.2002. //СЗ РФ. –1997. -№30. –Ст.3594; СЗ РФ. –2002. -№15. –Ст.137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ы</w:t>
      </w:r>
      <w:r>
        <w:rPr>
          <w:sz w:val="24"/>
        </w:rPr>
        <w:t>. Водный кодекс РФ №1067-ФЗ от 16 ноября 1995г. с изм. от 24 декабря 2002г. //СЗ РФ. - 1995. - №47. - ст.4471; Рос. газ. - 2002. - 28 д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</w:t>
      </w:r>
      <w:r>
        <w:rPr>
          <w:sz w:val="24"/>
        </w:rPr>
        <w:t>ы. Воздушный кодекс РФ №60-ФЗ от 19 марта 1997 г. в ред. от 08 июля 1999 г. //СЗ РФ. - 1997. - №12. - ст.1383; СЗ РФ. - 1999. - №28. - ст.348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ы</w:t>
      </w:r>
      <w:r>
        <w:rPr>
          <w:sz w:val="24"/>
        </w:rPr>
        <w:t>. Гражданский кодекс Российской Федерации (Часть третья) № 146-ФЗ от 26.11.2001г. //Рос.газ.-2701. –28 ноя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ы</w:t>
      </w:r>
      <w:r>
        <w:rPr>
          <w:sz w:val="24"/>
        </w:rPr>
        <w:t>. Гражданский кодекс Российской Федерации. Часть вторая №14-ФЗ от 26.01.1996. в ред. от 17.12.1999. //СЗ РФ. –1996. -№5. –Ст.410; СЗ РФ. –1999. -№51. –Ст.62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ы</w:t>
      </w:r>
      <w:r>
        <w:rPr>
          <w:sz w:val="24"/>
        </w:rPr>
        <w:t>. Гражданский кодекс Российской Федерации. Часть первая. №51-ФЗ от 30.11.1994г. в ред. от 10.01.2003г. //СЗ РФ. –1994. -№32. –Ст.3301; -2003. -№2. –Ст.16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ы</w:t>
      </w:r>
      <w:r>
        <w:rPr>
          <w:sz w:val="24"/>
        </w:rPr>
        <w:t>. Кодекс торгового мореплавания РФ №81-ФЗ от 30 апреля 1999 г. в ред. от 28 мая 2001г. //Рос. газ. - 1999. - с 01-05 мая; СЗ РФ. - 2001. - №22. - ст.212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Законы</w:t>
      </w:r>
      <w:r>
        <w:rPr>
          <w:sz w:val="24"/>
        </w:rPr>
        <w:t>. О космической деятельности: Федеральный закон РФ №58-ФЗ от 20 августа 1993г. с изм. и доп. от 15 января 2003г. //Рос. газ. - 1993. - 06 окт.; Рос. газ. - 2003. - 19 ян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Российская Федерация. Правительство</w:t>
      </w:r>
      <w:r>
        <w:rPr>
          <w:sz w:val="24"/>
        </w:rPr>
        <w:t>.  Об утверждении правил ведения единого государственного реестра прав на недвижимое имущество и сделок с ним: Постановление №219 от 18.02.1998. в ред. от 23.12.1999. //СЗ РФ. –1998. -№8. –Ст.963; СЗ РФ. –1999. -№52. –Ст.64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Устав автомобильного транспорта РСФСР</w:t>
      </w:r>
      <w:r>
        <w:rPr>
          <w:sz w:val="24"/>
        </w:rPr>
        <w:t>. -М.:ПРИОР, 2000. -48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Устав железнодорожного транспорта Российской Федерации</w:t>
      </w:r>
      <w:r>
        <w:rPr>
          <w:sz w:val="24"/>
        </w:rPr>
        <w:t>: Федеральный закон № 18-ФЗ от 10.01.2003г. //СЗ РФ. -2003. -№2. -Ст.17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>Устав железнодорожного транспорта Российской Федерации</w:t>
      </w:r>
      <w:r>
        <w:rPr>
          <w:sz w:val="24"/>
        </w:rPr>
        <w:t xml:space="preserve"> //Закон. -2003. -№7. -с.3-3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/>
          <w:sz w:val="24"/>
        </w:rPr>
        <w:t xml:space="preserve">ФЗ «О газоснабжении в РФ» </w:t>
      </w:r>
      <w:r>
        <w:rPr>
          <w:sz w:val="24"/>
        </w:rPr>
        <w:t>от 31. 03. 99. //СЗ.РФ 1999, № 14, с. 1667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ополнительная 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Абова, Т.Е. Обязательство </w:t>
      </w:r>
      <w:r>
        <w:rPr>
          <w:b/>
          <w:sz w:val="24"/>
        </w:rPr>
        <w:t>перевозки грузов железнодорожным транспортом</w:t>
      </w:r>
      <w:r>
        <w:rPr>
          <w:sz w:val="24"/>
        </w:rPr>
        <w:t xml:space="preserve"> //эж-Юрист. -2003. -№41. -с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>Алещев, И. Доверять ли доверенности? //эж-ЮРИСТ. –2002. -№30-. С-.3. –(</w:t>
      </w:r>
      <w:r>
        <w:rPr>
          <w:b/>
          <w:sz w:val="24"/>
        </w:rPr>
        <w:t>Сделки с транспортными средствами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>Алещев, И. Нужна ли печать? //эж-Юрист. -2003. -№35. -с.2.</w:t>
      </w:r>
      <w:r>
        <w:rPr>
          <w:b/>
          <w:sz w:val="24"/>
        </w:rPr>
        <w:t>товарно-транспортная накладн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Витрянский, В.В. </w:t>
      </w:r>
      <w:r>
        <w:rPr>
          <w:b/>
          <w:sz w:val="24"/>
        </w:rPr>
        <w:t>Договор транспортной экспедиции</w:t>
      </w:r>
      <w:r>
        <w:rPr>
          <w:sz w:val="24"/>
        </w:rPr>
        <w:t xml:space="preserve"> //Вестник ВАС РФ. –2002. –Приложение к №12. –с.3-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Витрянский, В.В. </w:t>
      </w:r>
      <w:r>
        <w:rPr>
          <w:b/>
          <w:sz w:val="24"/>
        </w:rPr>
        <w:t>Соотношение договора транспортной экспедиции и иных договоров о возмездном оказании услуг</w:t>
      </w:r>
      <w:r>
        <w:rPr>
          <w:sz w:val="24"/>
        </w:rPr>
        <w:t xml:space="preserve"> (поручение, комиссия, агентирование, хранение, перевозка) //Вестник ВАС РФ. –2002. –Приложение к №12. –с.44-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Витрянский,В. Договоры об организации </w:t>
      </w:r>
      <w:r>
        <w:rPr>
          <w:b/>
          <w:sz w:val="24"/>
        </w:rPr>
        <w:t>перевозок грузов</w:t>
      </w:r>
      <w:r>
        <w:rPr>
          <w:sz w:val="24"/>
        </w:rPr>
        <w:t xml:space="preserve"> //Хозяйство и право. – 2001. - №3. – с.41-5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Витрянский,В. </w:t>
      </w:r>
      <w:r>
        <w:rPr>
          <w:b/>
          <w:sz w:val="24"/>
        </w:rPr>
        <w:t>Обязательства по подаче транспортных средств и предъявлению грузов к перевозке //</w:t>
      </w:r>
      <w:r>
        <w:rPr>
          <w:sz w:val="24"/>
        </w:rPr>
        <w:t>Хозяйство и право. –2001. -№4. –с.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Витрянский,В. Ответственность по договору </w:t>
      </w:r>
      <w:r>
        <w:rPr>
          <w:b/>
          <w:sz w:val="24"/>
        </w:rPr>
        <w:t>перевозки груза</w:t>
      </w:r>
      <w:r>
        <w:rPr>
          <w:sz w:val="24"/>
        </w:rPr>
        <w:t xml:space="preserve"> //Хозяйство и право. –2001. -№5.-с.3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Витрянский,В. Понятие и виды договора </w:t>
      </w:r>
      <w:r>
        <w:rPr>
          <w:b/>
          <w:sz w:val="24"/>
        </w:rPr>
        <w:t>перевозки.</w:t>
      </w:r>
      <w:r>
        <w:rPr>
          <w:sz w:val="24"/>
        </w:rPr>
        <w:t xml:space="preserve"> Система договоров перевозки //Хозяйство и право. –2001. -№1. –с.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Витрянский,В. Участники договорных отношений, связанных с </w:t>
      </w:r>
      <w:r>
        <w:rPr>
          <w:b/>
          <w:sz w:val="24"/>
        </w:rPr>
        <w:t xml:space="preserve">перевозками </w:t>
      </w:r>
      <w:r>
        <w:rPr>
          <w:sz w:val="24"/>
        </w:rPr>
        <w:t>//Хозяйство и право. –2001. -№2.-с.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Галиева, Р.Ф. </w:t>
      </w:r>
      <w:r>
        <w:rPr>
          <w:b/>
          <w:sz w:val="24"/>
        </w:rPr>
        <w:t>Способы приобретения транспортных средств</w:t>
      </w:r>
      <w:r>
        <w:rPr>
          <w:sz w:val="24"/>
        </w:rPr>
        <w:t xml:space="preserve"> //Юрист. –2002. №6. С-.6-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>Дегтярев, И. От разбитой тары к несохраненной перевозке //эж-ЮРИСТ. –2002. -№28. –с.4.- (</w:t>
      </w:r>
      <w:r>
        <w:rPr>
          <w:b/>
          <w:sz w:val="24"/>
        </w:rPr>
        <w:t>Ответственность по договору перевозки груза железнодорожным транспортом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Дедиков, С. </w:t>
      </w:r>
      <w:r>
        <w:rPr>
          <w:b/>
          <w:sz w:val="24"/>
        </w:rPr>
        <w:t>«Автогражданка</w:t>
      </w:r>
      <w:r>
        <w:rPr>
          <w:sz w:val="24"/>
        </w:rPr>
        <w:t>»: страхование с особенностями //ЭЖ-юрист. –2003. -№2. –С.2 –(О договоре обязательного страхования гражданской ответственности владельцев автотранспортных средст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Доносий,И.А. Имплементация норм, регулирующих </w:t>
      </w:r>
      <w:r>
        <w:rPr>
          <w:b/>
          <w:sz w:val="24"/>
        </w:rPr>
        <w:t xml:space="preserve">международные авиаперевозки </w:t>
      </w:r>
      <w:r>
        <w:rPr>
          <w:sz w:val="24"/>
        </w:rPr>
        <w:t>//Транспортное право. –2001.-№2.-с.16-24.Правовые средства обеспечения сохранности груза на различных видах тран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color w:val="000000"/>
          <w:sz w:val="24"/>
        </w:rPr>
        <w:t xml:space="preserve">Егоров, А. Проблема регистрации </w:t>
      </w:r>
      <w:r>
        <w:rPr>
          <w:b/>
          <w:color w:val="000000"/>
          <w:sz w:val="24"/>
        </w:rPr>
        <w:t>залога автомобильного транспорта</w:t>
      </w:r>
      <w:r>
        <w:rPr>
          <w:color w:val="000000"/>
          <w:sz w:val="24"/>
        </w:rPr>
        <w:t xml:space="preserve"> //эж-Юрист. -2004. -№8. -с.2.исполнение обязательст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Загребельский,И.А. Особенности </w:t>
      </w:r>
      <w:r>
        <w:rPr>
          <w:b/>
          <w:sz w:val="24"/>
        </w:rPr>
        <w:t>морского залога на судно</w:t>
      </w:r>
      <w:r>
        <w:rPr>
          <w:sz w:val="24"/>
        </w:rPr>
        <w:t xml:space="preserve"> //Транспортное право. –2002. -№1. –с.15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Залесский, В. Ответственность транспортной организации за просрочку </w:t>
      </w:r>
      <w:r>
        <w:rPr>
          <w:b/>
          <w:sz w:val="24"/>
        </w:rPr>
        <w:t>доставки пассажира</w:t>
      </w:r>
      <w:r>
        <w:rPr>
          <w:sz w:val="24"/>
        </w:rPr>
        <w:t xml:space="preserve"> //Хозяйство и право. -2004. -№3. -с.116-1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Иванов, Г. Сложности в доставке //эж-ЮРИСТ. –2003. -№6. –с.3. –(По договору </w:t>
      </w:r>
      <w:r>
        <w:rPr>
          <w:b/>
          <w:sz w:val="24"/>
        </w:rPr>
        <w:t>перевозки морским транспортом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Иванов,Г. Новый Морской закон России //Хозяйственное право. –21999. -№8. –с.41.Договор </w:t>
      </w:r>
      <w:r>
        <w:rPr>
          <w:b/>
          <w:sz w:val="24"/>
        </w:rPr>
        <w:t>перевозки груза</w:t>
      </w:r>
      <w:r>
        <w:rPr>
          <w:sz w:val="24"/>
        </w:rPr>
        <w:t xml:space="preserve"> на отдельном виде транспорта (железнодорожном,  морском, автомобильном, авиационном, речно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Иванов,Г. Основные положения Кодекса </w:t>
      </w:r>
      <w:r>
        <w:rPr>
          <w:b/>
          <w:sz w:val="24"/>
        </w:rPr>
        <w:t>внутреннего водного транспорта</w:t>
      </w:r>
      <w:r>
        <w:rPr>
          <w:sz w:val="24"/>
        </w:rPr>
        <w:t xml:space="preserve"> //Хозяйство и право. –2001. -№6. –С.14.Договор перевозки груза на отдельном виде транспорта (железнодорожном,  морском, автомобильном, авиационном, речно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Исмаилов, Г.М. Некоторые проблемы </w:t>
      </w:r>
      <w:r>
        <w:rPr>
          <w:b/>
          <w:sz w:val="24"/>
        </w:rPr>
        <w:t>гражданской ответственности владельцев автотранспортных средств</w:t>
      </w:r>
      <w:r>
        <w:rPr>
          <w:sz w:val="24"/>
        </w:rPr>
        <w:t xml:space="preserve"> //Транспортное право. –2002. –32. –с.45-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Калпин, А.Г. </w:t>
      </w:r>
      <w:r>
        <w:rPr>
          <w:b/>
          <w:sz w:val="24"/>
        </w:rPr>
        <w:t>Договор транспортной экспедиции</w:t>
      </w:r>
      <w:r>
        <w:rPr>
          <w:sz w:val="24"/>
        </w:rPr>
        <w:t xml:space="preserve"> и новое гражданское законодательство //Государство и право. -2004. -№5. -с.24-2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Каргополов, С.Г. Три подхода к </w:t>
      </w:r>
      <w:r>
        <w:rPr>
          <w:b/>
          <w:sz w:val="24"/>
        </w:rPr>
        <w:t>аресту морских судов</w:t>
      </w:r>
      <w:r>
        <w:rPr>
          <w:sz w:val="24"/>
        </w:rPr>
        <w:t xml:space="preserve"> по морским требованиям /С.Г.Каргополов, А.А.Сидорук //Транспортное право. –2002. -№2. –с.13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Каргополов,С.Г. </w:t>
      </w:r>
      <w:r>
        <w:rPr>
          <w:b/>
          <w:sz w:val="24"/>
        </w:rPr>
        <w:t>Морское судно</w:t>
      </w:r>
      <w:r>
        <w:rPr>
          <w:sz w:val="24"/>
        </w:rPr>
        <w:t xml:space="preserve"> - источник повышенной опасности /С.Г.Каргополов, А.А.Сидорук //Транспортное право. –2001.-№3.-с.7-9. Правовые средства обеспечения сохранности груза на различных видах тран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Каргополов,С.Г. Морское судно - источник повышенной опасности /С.Г.Каргополов, А.А.Сидорук //Транспортное право. –2001.-№3.-с.7-9. Правовые средства обеспечения </w:t>
      </w:r>
      <w:r>
        <w:rPr>
          <w:b/>
          <w:sz w:val="24"/>
        </w:rPr>
        <w:t>сохранности груза</w:t>
      </w:r>
      <w:r>
        <w:rPr>
          <w:sz w:val="24"/>
        </w:rPr>
        <w:t xml:space="preserve"> на различных видах тран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Козлова, Е.Б. Устав </w:t>
      </w:r>
      <w:r>
        <w:rPr>
          <w:b/>
          <w:sz w:val="24"/>
        </w:rPr>
        <w:t>автомобильного транспорта</w:t>
      </w:r>
      <w:r>
        <w:rPr>
          <w:sz w:val="24"/>
        </w:rPr>
        <w:t xml:space="preserve"> РСФСР – проблемы применения / Е.Б.Козлова, Е.Ф.Копыстыринский //Юридический мир. –2003. –32. С.4-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Колодкин, А.Л. Международный трибунал ООН по морскому праву //Транспортное право. –2002. –№2. С-.21-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Красавцев, Л.Б. Правовое регулирование </w:t>
      </w:r>
      <w:r>
        <w:rPr>
          <w:b/>
          <w:sz w:val="24"/>
        </w:rPr>
        <w:t>морского судоходства</w:t>
      </w:r>
      <w:r>
        <w:rPr>
          <w:sz w:val="24"/>
        </w:rPr>
        <w:t xml:space="preserve"> в годы НЭПа //Транспортное право. –2002. -№2. –с.33-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Кулистикова, О.В. Йорк-антверпенские правила – </w:t>
      </w:r>
      <w:r>
        <w:rPr>
          <w:b/>
          <w:sz w:val="24"/>
        </w:rPr>
        <w:t>правила об общей аварии</w:t>
      </w:r>
      <w:r>
        <w:rPr>
          <w:sz w:val="24"/>
        </w:rPr>
        <w:t xml:space="preserve"> //Транспортное право. –2002. -№1. –с.20-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Максимов,Б.Д. О некоторых проблемах, связанных с </w:t>
      </w:r>
      <w:r>
        <w:rPr>
          <w:b/>
          <w:sz w:val="24"/>
        </w:rPr>
        <w:t>транспортной экспедицией груза</w:t>
      </w:r>
      <w:r>
        <w:rPr>
          <w:sz w:val="24"/>
        </w:rPr>
        <w:t>, или о том, как металл «уходит налево» //Транспортное право. –2001.-№3.-с.12-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Модин,Н. Проблемы правового регулирования заключения договора </w:t>
      </w:r>
      <w:r>
        <w:rPr>
          <w:b/>
          <w:sz w:val="24"/>
        </w:rPr>
        <w:t>перевозки пассажиров</w:t>
      </w:r>
      <w:r>
        <w:rPr>
          <w:sz w:val="24"/>
        </w:rPr>
        <w:t xml:space="preserve"> органами местного самоуправления //Транспортное право. –2001.-№3.-с.24-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О проекте федерального закона «О транспортно-экспедиционной деятельности» //Юридический мир. –2003. -№3. –с.77-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Парций, Я. Постатейный комментарий к Федеральному закону </w:t>
      </w:r>
      <w:r>
        <w:rPr>
          <w:b/>
          <w:sz w:val="24"/>
        </w:rPr>
        <w:t>"О транспортно-экспедиционной деятельности</w:t>
      </w:r>
      <w:r>
        <w:rPr>
          <w:sz w:val="24"/>
        </w:rPr>
        <w:t>" //Хозяйство и право. -2004. -№2. -с.8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>Пирогов,В.И. Разработка проекта Федерального закона «</w:t>
      </w:r>
      <w:r>
        <w:rPr>
          <w:b/>
          <w:sz w:val="24"/>
        </w:rPr>
        <w:t>Об общественном пассажирском транспорте</w:t>
      </w:r>
      <w:r>
        <w:rPr>
          <w:sz w:val="24"/>
        </w:rPr>
        <w:t>» //Транспортное право. –2001.-№2.-с. 25-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>Пушкарь, И. Этот коварный "бонус-малус" //эж-Юрист. -2004. -№2. -с.5.</w:t>
      </w:r>
      <w:r>
        <w:rPr>
          <w:b/>
          <w:sz w:val="24"/>
        </w:rPr>
        <w:t>страхование</w:t>
      </w:r>
      <w:r>
        <w:rPr>
          <w:sz w:val="24"/>
        </w:rPr>
        <w:t xml:space="preserve"> гражданской ответственности владельцев транспортных средст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Свит, Ю.П. Государственное регулирование тарифов на услуги железнодорожного транспорта //Закон. -2005. -№3. с.74-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Семенов,А.В. Международные соглашения при решении вопроса подсудности в </w:t>
      </w:r>
      <w:r>
        <w:rPr>
          <w:b/>
          <w:sz w:val="24"/>
        </w:rPr>
        <w:t>области морской перевозки грузов</w:t>
      </w:r>
      <w:r>
        <w:rPr>
          <w:sz w:val="24"/>
        </w:rPr>
        <w:t xml:space="preserve"> //Транспортное право. –2001.-№3.-с.12-15.Правовые последствия неисполнения или ненадлежащего исполнения обязательств по договору перевозки груза на отдельном виде транспорта (железнодорожном, морском, автомобильном, авиационном, речно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b/>
          <w:sz w:val="24"/>
        </w:rPr>
        <w:t>Страхование гражданской ответственности владельцев автотранспортных</w:t>
      </w:r>
      <w:r>
        <w:rPr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sz w:val="24"/>
        </w:rPr>
        <w:t>: Материалы научного коллоквиума МГИМО(У) МИД РФ, факультет международного права //Страховое право. –2002. -№4. –с.23-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Утка,В. Актирование несохранной </w:t>
      </w:r>
      <w:r>
        <w:rPr>
          <w:b/>
          <w:sz w:val="24"/>
        </w:rPr>
        <w:t xml:space="preserve">доставки грузов при железнодорожных перевозках </w:t>
      </w:r>
      <w:r>
        <w:rPr>
          <w:sz w:val="24"/>
        </w:rPr>
        <w:t>//Хозяйство и право. –2000. -№8. –с.1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Хузин,Р.Р. Сбор, взыскиваемый по ст.105 Транспортного устава железных дорог РФ, по своей природе является </w:t>
      </w:r>
      <w:r>
        <w:rPr>
          <w:b/>
          <w:sz w:val="24"/>
        </w:rPr>
        <w:t>неустойкой</w:t>
      </w:r>
      <w:r>
        <w:rPr>
          <w:sz w:val="24"/>
        </w:rPr>
        <w:t xml:space="preserve"> //Транспортное право. –2001.-№3.-с.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 xml:space="preserve">Чермянинов, Д.В. Проблемы грузовых </w:t>
      </w:r>
      <w:r>
        <w:rPr>
          <w:b/>
          <w:sz w:val="24"/>
        </w:rPr>
        <w:t>перевозок на авиатранспорте</w:t>
      </w:r>
      <w:r>
        <w:rPr>
          <w:sz w:val="24"/>
        </w:rPr>
        <w:t xml:space="preserve"> //Транспортное право. –2002. -№1. –с.11-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rPr/>
      </w:pPr>
      <w:r>
        <w:rPr>
          <w:sz w:val="24"/>
        </w:rPr>
        <w:t>Шадрин, В.Д. Закон должен быть понятным //Транспортное право. –2002. -№1. –с.26-28.</w:t>
      </w:r>
      <w:r>
        <w:rPr>
          <w:b/>
          <w:sz w:val="24"/>
        </w:rPr>
        <w:t>О Международных Правилах для Предупреждения Столкновения Судов в море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19"/>
      <w:ind w:firstLine="420"/>
      <w:jc w:val="both"/>
    </w:pPr>
    <w:rPr>
      <w:b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8:00Z</dcterms:created>
  <dc:creator>Светлана Юрьевна</dc:creator>
  <dc:description/>
  <cp:keywords/>
  <dc:language>en-US</dc:language>
  <cp:lastModifiedBy>Анна</cp:lastModifiedBy>
  <dcterms:modified xsi:type="dcterms:W3CDTF">2011-09-07T03:18:00Z</dcterms:modified>
  <cp:revision>2</cp:revision>
  <dc:subject/>
  <dc:title/>
</cp:coreProperties>
</file>